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6/98.-          EXPEDIENTE Nº 10 = 302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araná, favor</w:t>
        <w:br/>
        <w:t>de la Señora Prosecretaría Administrativa -Bibliotecaria y Jefa del</w:t>
        <w:br/>
        <w:t>Archivo de esa Cámara Federal- doña María José Garay y la Sra.</w:t>
        <w:br/>
        <w:t>Escribiente Auxiliar doña María del Carmen Conosciuto -</w:t>
        <w:br/>
        <w:t>Encargada del Archivo del Juzgado Federal del asiento - para que</w:t>
        <w:br/>
        <w:t>concurran al Encuentro Nacional de Directores de Archivos</w:t>
        <w:br/>
        <w:t>Judiciales, a realizarse en la ciudad de Córdoba, los días 18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 y 20</w:t>
        <w:br/>
        <w:t>de noviembre de 1998, de conformidad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s atribuciones conferidas</w:t>
        <w:br/>
        <w:t>en Resolución C.S.J.N. N° 2.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curso favorable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