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2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E-46/79</w:t>
      </w:r>
      <w:r>
        <w:rPr>
          <w:sz w:val="20"/>
        </w:rPr>
        <w:t xml:space="preserve">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marzo </w:t>
      </w:r>
      <w:r>
        <w:rPr>
          <w:sz w:val="20"/>
          <w:lang w:val="es-ES_tradnl"/>
        </w:rPr>
        <w:t>de 1980.-</w:t>
        <w:br/>
        <w:t>Y VISTO: Este Expediente E-46/79 para resolve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ca de los recursos interpuestos por el doctor José Ellas Tterza y el /</w:t>
        <w:br/>
        <w:t>señor Carlos Luis Nasu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KSIDEIÍñ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Que en atención a la naturaleza definitiv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resolucion de fs, 69/73 y lo dispuesto pea: los arts, 498 y 548 del</w:t>
        <w:br/>
        <w:t>Cfidigo de Procedimientos en Materia Penal, aplicables al caso conf arme /</w:t>
        <w:br/>
        <w:t>al art* 37 de la ley 21.374 modificada por la ley 21.918, tal pronuncia-</w:t>
        <w:br/>
        <w:t>miento no es suceptible de ser revocado por contrario iinperio (Fesoluci£</w:t>
        <w:br/>
        <w:t>nes del Tribunal de Enjuiciamiento de fechas l°de diciembre de 1976 y 17</w:t>
        <w:br/>
        <w:t>de noviembre de 1977 en expedientes E-3/76 y E-15/77). Ello asi, cabe /</w:t>
        <w:br/>
        <w:t>concluir la iirprocedencia del recurso de reconsideraci&amp;i interpuest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cuanto al denaniíiado recurso de acla-</w:t>
        <w:br/>
        <w:t>ratoria presentado, debe señalarse que el fin perseguido cen el miaño es</w:t>
        <w:br/>
        <w:t>lograr una alteraci&amp;i sustancial de la decisifin adoptada, cual es variar</w:t>
        <w:br/>
        <w:t>el efectivo axnplimiento de la sanción de multa impuesta por la condici£</w:t>
        <w:br/>
        <w:t>nalidad del mismo, Y en ese sentido resulta improcedente la aclaratoria</w:t>
        <w:br/>
        <w:t>pedida, máxime si se tiene en cuenta que de la resolución aludirla surge</w:t>
        <w:br/>
        <w:t>ind\±&gt;itadsmente la forma de cuEtplindento de la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no cbstante la improcedencia de los re-</w:t>
        <w:br/>
        <w:t>cursos interpuestos cabe advertir que las manifestaciones del escrito /</w:t>
        <w:br/>
        <w:t>que se provee careoen de virtualidad cano para modificar el prenuncia— /</w:t>
        <w:br/>
        <w:t>miento atacado. Así debe apuntarse que del considerando octavo de esa re</w:t>
        <w:br/>
        <w:t>solucifin surge con claridad, que el temperamento adoptado posee carácter</w:t>
        <w:br/>
        <w:t>definitivo, habiéndose valorado al nonento de dictarse el mismo todos los</w:t>
        <w:br/>
        <w:t>elementos de juicio arribados a estas actuaciones para concluirse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 hechos denunciados no poseían los requisitos requ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jurisprudencia allí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ÍS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UJGMí a los recursos inter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l doctor José Elíae Terza y el señor Carlos Luíb Naaute contra /</w:t>
        <w:br/>
        <w:t>la resolucion de fs. 69/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fquese y regístr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8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Proyectos Especiales</dc:creator>
  <dc:description/>
  <dc:language>en-US</dc:language>
  <cp:lastModifiedBy/>
  <dcterms:modified xsi:type="dcterms:W3CDTF">2007-03-23T12:07:00Z</dcterms:modified>
  <cp:revision>3</cp:revision>
  <dc:subject/>
  <dc:title>RESOLUCION Nº 22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