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/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la Subse-</w:t>
        <w:br/>
        <w:t>cretaría de Administración a fs.24, rectifícase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6/82 en tanto que el Oficial Superior (Personal</w:t>
        <w:br/>
        <w:t>Administrativo y Técnico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encionado en la misma debe ser /</w:t>
        <w:br/>
        <w:t>contratado para "Locación de Servici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/</w:t>
        <w:br/>
        <w:t>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