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29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 N°683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VISTO:-    lo    solicitado por el      agente Carlos Alberto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ras    -habilitado    del    juzgado    federal      de Corrientes-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    contador públic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presentante    tiene    es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      las      tareas    que   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      en      la habilitación del    juzgado.-</w:t>
        <w:br/>
        <w:t>Por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Hacer    saber a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que    corresponde    la    bonificación por    su      t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lo    de    contador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nacional,      al      agente   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r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devuélvanse    las    actua-</w:t>
        <w:br/>
        <w:t>ciones    a      la      Subsecretaría    de Administración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