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2204/2000                                     EXPEDIENTE N° 17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diciem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2000.-</w:t>
        <w:br/>
        <w:t>Visto lo solicitado y teniendo en cuenta la</w:t>
        <w:br/>
        <w:t>conformidad prestada por (a Cámara Federal de Apelaciones de La Pl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 la 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 las prórrogas de las</w:t>
        <w:br/>
        <w:t>Resoluciones Nros 935/00 y 948/00 y su modificatoria N° 1587/00 , hasta el 31 de</w:t>
        <w:br/>
        <w:t>mayo del 2001, referente a la contratación de los agentes -cuyos nombres y</w:t>
        <w:br/>
        <w:t>categorías presupuestarias a continuación se detallan- para desempeñarse en 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Ramón DURAN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GUEIR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Ju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orge Jaime HEMMINGSEM: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ÍNGUEZ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ulio Víctor REBOREDO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CONADA, María Flo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</w:t>
      </w:r>
      <w:r>
        <w:rPr>
          <w:sz w:val="20"/>
          <w:lang w:val="es-AR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a Administrativa</w:t>
        <w:br/>
        <w:t>GIORGIO Silvina Val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Sergio O. DUGO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OS ARIAS, Roberto A.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ÓPEZ, Mercedes Euge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Leopoldo Héctor SCHIFFRIN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EMBAUM, Mariela Judi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TRUBESSE,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Román Julio FRONDIZI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UDET, María Gabriela</w:t>
        <w:br/>
        <w:t>Oficial Mayor (Relator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LEFSEN, Clau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ntonio PACILIO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ÓMEZ DEL RIO,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TIERREZ EGUIA, María 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Héctor Gerardo UMASCHI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LORENZO, Jorge Eduardo</w:t>
        <w:br/>
        <w:t>Oficial May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, Laurean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lberto NOGUEIRA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, Alejandra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ANCO, Caro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 la  Dirección  de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l Consejo de la Magistratura a suscribir a partir del 1o de diciembre y</w:t>
        <w:br/>
        <w:t>hasta el 31 de mayo del 2001, el contrato del señor Manuel María Cabral con una</w:t>
        <w:br/>
        <w:t>categoría presupuestaria equivalente al cargo de oficial mayor para desempeñarse</w:t>
        <w:br/>
        <w:t>en la Vocalia del doctor Alberto Ramón Du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Dirección General de Admi-</w:t>
        <w:br/>
        <w:t>nistración Financiera a imputar el gasto resultante de lo precedentemente dispuesto</w:t>
        <w:br/>
        <w:t>con cargo a la partida pertinente para el corriente ejercicio financiero, el del año</w:t>
        <w:br/>
        <w:t>2001 y mediante la compensación de la partida autorizada oportunamente por</w:t>
        <w:br/>
        <w:t>Resolución N° 948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 del Poder Judicial de la Nación,</w:t>
        <w:br/>
        <w:t>concédeseles licencia sin goce de sueldo mientras duren la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L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agréguese fotoco-</w:t>
        <w:br/>
        <w:t>pia de la presente al exp. N° 146/93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51</Characters>
  <CharactersWithSpaces>22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Proyectos Especiales</dc:creator>
  <dc:description/>
  <dc:language>en-US</dc:language>
  <cp:lastModifiedBy/>
  <dcterms:modified xsi:type="dcterms:W3CDTF">2007-03-22T12:49:00Z</dcterms:modified>
  <cp:revision>3</cp:revision>
  <dc:subject/>
  <dc:title>RESOLUCIÓN N°2204/2000                                     EXPEDIENTE N° 179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