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 9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os Juzgados Nacionales en lo Criminal de Sen-</w:t>
        <w:br/>
        <w:t>tencia Letras "</w:t>
      </w:r>
      <w:r>
        <w:rPr>
          <w:rFonts w:eastAsia="Arial" w:ascii="Arial" w:hAnsi="Arial"/>
          <w:color w:val="auto"/>
          <w:sz w:val="20"/>
          <w:lang w:val="es-ES_tradnl"/>
        </w:rPr>
        <w:t>Ñ" y "T", solicitan feriado judicial para</w:t>
        <w:br/>
        <w:t>proceder a efectuar los traslados dispuestos por este</w:t>
        <w:br/>
        <w:t>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2 de fecha 12 de septiem-</w:t>
        <w:br/>
        <w:t>bre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Juzgados Na-</w:t>
        <w:br/>
        <w:t>cionales en lo Criminal de Sentencia Letras "Ñ", los</w:t>
        <w:br/>
        <w:t>días 1, 4, 5, y 6 de diciembre próximo y "T", los días</w:t>
        <w:br/>
        <w:t>15, 18, 19, y 20 de dicho mes, sin perjuicio de la vali-</w:t>
        <w:br/>
        <w:t>dez de 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