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18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ción General s/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21</w:t>
      </w:r>
      <w:r>
        <w:rPr>
          <w:rFonts w:ascii="Arial" w:hAnsi="Arial"/>
          <w:sz w:val="20"/>
          <w:lang w:val="es-ES_tradnl"/>
        </w:rPr>
        <w:t>5/89                           n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21</w:t>
      </w:r>
      <w:r>
        <w:rPr>
          <w:rFonts w:ascii="Arial" w:hAnsi="Arial"/>
          <w:sz w:val="20"/>
        </w:rPr>
        <w:t xml:space="preserve"> de nov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 los autos: "Procuración General s/ comunicación".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Que estas actuaciones se iniciaron con la nota</w:t>
        <w:br/>
        <w:t>remitida por el señor Fiscal Federal de Primera Instancia de</w:t>
        <w:br/>
        <w:t>la Provincia de Formosa, en la que manifestó su preocupación</w:t>
        <w:br/>
        <w:t>frente a la reiteración de hechos delictivos vinculados con</w:t>
        <w:br/>
        <w:t>la comercialización de automotores sustraí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, según afirma el funcionario , se habría</w:t>
        <w:br/>
        <w:t>difundido un "modus operandi" delictivo que consiste en e-</w:t>
        <w:br/>
        <w:t>fectuar denuncias presuntamente falsas de estafas cometidas</w:t>
        <w:br/>
        <w:t>mediante la venta de vehículos sustraídos, a los que se ha-</w:t>
        <w:br/>
        <w:t>bían suprimido las numeraciones de identificación, para am-</w:t>
        <w:br/>
        <w:t>parar su tenencia con la adjudicación en depósito judicial;</w:t>
        <w:br/>
        <w:t>y después, con la documentación así obtenida, proceder a su</w:t>
        <w:br/>
        <w:t>rev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Que el Procurador General de la Nación remitió</w:t>
        <w:br/>
        <w:t>los antecedentes a esta Corte, entendiendo que podría neutra-</w:t>
        <w:br/>
        <w:t>lizarse este tipo de maniobra mediante el dictado de una a-</w:t>
        <w:br/>
        <w:t>cordada reglamentaria, tal como lo hizo en los antecedentes</w:t>
        <w:br/>
        <w:t>registrados en Fallos: 285:345 y 287:1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º) Que, en aquella oportunidad, el Tribunal regla-</w:t>
        <w:br/>
        <w:t>mentó la entrega de armas depositadas en los juzgados, pero</w:t>
        <w:br/>
        <w:t>estas medidas se adoptaron en ausencia de una legislación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pecífica, basta tanto la sanción de la ley 20.785 ordenó</w:t>
        <w:br/>
        <w:t>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a norma, en su actual redacción -confor-</w:t>
        <w:br/>
        <w:t>me a la ley 22.129- prevé el destino de los automotores se-</w:t>
        <w:br/>
        <w:t>cuestrados (artículo 10 bis), sin que en ella se otorgue fa-</w:t>
        <w:br/>
        <w:t>cultad alguna a los jueces de instrucción para entregar los</w:t>
        <w:br/>
        <w:t>rodados a quienes carezcan de un derecho real sobre ellos,</w:t>
        <w:br/>
        <w:t>cualesquiera que sean los derechos personales que pudieren</w:t>
        <w:br/>
        <w:t>hacer valer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consecuencia, al existir una ley espe-</w:t>
        <w:br/>
        <w:t>cífica, no corresponde a esta Corte regular el destino de</w:t>
        <w:br/>
        <w:t>esos bienes secuestrados. Ello no le impide señalar que vie-</w:t>
        <w:br/>
        <w:t>ne observando, con la misma preocupación que el Ministerio</w:t>
        <w:br/>
        <w:t>Público ha puesto de relieve, el incremento de este tipo de</w:t>
        <w:br/>
        <w:t>delincuencia, al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ría contribuir una inteligencia equi-</w:t>
        <w:br/>
        <w:t>vocada de las normas legales o su aplicación poco rigurosa.</w:t>
        <w:br/>
        <w:t>Sin embargo, correspondería que fuese dicho Ministerio el</w:t>
        <w:br/>
        <w:t>que, si se diere tal caso, en las causas en las que interven-</w:t>
        <w:br/>
        <w:t>ga articule las cuestiones y arbitre los medios más eficaces</w:t>
        <w:br/>
        <w:t>para el cumplimiento de la ley, de conformidad con los arts,</w:t>
        <w:br/>
        <w:t>116, inc. 3o y 118 del Código de Procedimientos en Materia</w:t>
        <w:br/>
        <w:t>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sin perjuicio cíe lo anterior, y en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185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ción   General   s/   co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ción a que de la nota del fiscal federal de la Provin-</w:t>
        <w:br/>
        <w:t>cia de Formosa surge la existencia de entregas presuntamente</w:t>
        <w:br/>
        <w:t>irregulares de automotores realizada por la justicia de ins-</w:t>
        <w:br/>
        <w:t>trucción de esta Capital Federal, corresponde remitir copia</w:t>
        <w:br/>
        <w:t>de este expediente a la cámara Nacional de Apelaciones en lo</w:t>
        <w:br/>
        <w:t>Criminal y Correccional para que, en virtud de sus faculta-</w:t>
        <w:br/>
        <w:t>des de superintendencia, instruya el pertinente sumario para</w:t>
        <w:br/>
        <w:t>determinar las eventuales responsabilidades que pudieran co-</w:t>
        <w:br/>
        <w:t>rresponder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 Declarar que no corresponde a esta Corte dictar la</w:t>
        <w:br/>
        <w:t>reglamentación sugerida por la Procuración General de la Na-</w:t>
        <w:br/>
        <w:t>cifi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  </w:t>
      </w:r>
      <w:r>
        <w:rPr>
          <w:sz w:val="20"/>
          <w:lang w:val="es-ES_tradnl"/>
        </w:rPr>
        <w:t>Remitir copia de la totalidad de este legajo a la</w:t>
        <w:br/>
        <w:t>cámara Nacional de Apelaciones en lo Criminal y Correccional</w:t>
        <w:br/>
        <w:t>de la Capital Federal, para que se instruya el sumario aludi-</w:t>
        <w:br/>
        <w:t>do en el Considerando 7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. </w:t>
      </w:r>
      <w:r>
        <w:rPr>
          <w:sz w:val="20"/>
          <w:lang w:val="es-ES_tradnl"/>
        </w:rPr>
        <w:t>Regístrese, Hágase saber al señor Procurador Gene-</w:t>
        <w:br/>
        <w:t xml:space="preserve">ral &lt;3e la Nación y cúmplase lo ordenado en el punto </w:t>
      </w:r>
      <w:r>
        <w:rPr>
          <w:sz w:val="20"/>
          <w:lang w:val="en-US"/>
        </w:rPr>
        <w:t>II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r-</w:t>
        <w:br/>
        <w:t xml:space="preserve">chívese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1</Words>
  <Characters>3645</Characters>
  <CharactersWithSpaces>30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Victor Pagnone</dc:creator>
  <dc:description/>
  <dc:language>en-US</dc:language>
  <cp:lastModifiedBy/>
  <dcterms:modified xsi:type="dcterms:W3CDTF">2007-03-22T13:39:00Z</dcterms:modified>
  <cp:revision>3</cp:revision>
  <dc:subject/>
  <dc:title>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