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lograr la provisión de un tala-</w:t>
        <w:br/>
        <w:t>dro eléctrico y tres (3) bancos de carpintero completos</w:t>
        <w:br/>
        <w:t>con destino a la Intendencia del Palacio de Justicia? y</w:t>
        <w:br/>
        <w:t>teniendo en cuenta lo previsto por el Artículo 56, Inci-</w:t>
        <w:br/>
        <w:t xml:space="preserve">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a Corte Suprema en su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NUEVE MIL SEIS-</w:t>
        <w:br/>
        <w:t>CIENTOS ($A 9.600.-), a la Cuenta "Aparatos e instrumen-</w:t>
        <w:br/>
        <w:t>tos" (1-05-002-4-41-4110-276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