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44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533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46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</w:t>
      </w:r>
      <w:r>
        <w:rPr>
          <w:rFonts w:ascii="Times New Roman" w:hAnsi="Times New Roman"/>
          <w:color w:val="auto"/>
          <w:sz w:val="20"/>
          <w:lang w:val="es-ES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may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o de las cuales el titular del Juzgado Nacional de</w:t>
        <w:br/>
        <w:t>Primera Instancia en lo Civi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0 solicita la remisión</w:t>
        <w:br/>
        <w:t>de $ 2.000.- en concepto de gastos de instalació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7/8 informa los trabajos</w:t>
        <w:br/>
        <w:t>que originaron el pedido efectu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as tareas debieron ser realiza-</w:t>
        <w:br/>
        <w:t>das para permitir el normal funcionamiento del Juzgado a</w:t>
        <w:br/>
        <w:t>su cargo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rquitectu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 una estimación de los gastos afrontados (confr.</w:t>
        <w:br/>
        <w:t>fs. 9/10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y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bonar al Juzgado Nacional</w:t>
        <w:br/>
        <w:t>de Primera Instanci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 lo Civil n° 30 una partida -con</w:t>
        <w:br/>
        <w:t>cargo de rendir cuenta documentada de su inversión- de</w:t>
        <w:br/>
        <w:t>PESOS DOS MIL ($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.000.-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presente gasto a las</w:t>
        <w:br/>
        <w:t>partidas pertinentes del Presupuesto General de Gast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Hacer saber al magistrado solici-</w:t>
        <w:br/>
        <w:t>tante que deberá abstenerse, en el futuro, de realizar</w:t>
        <w:br/>
        <w:t>gastos sin previa autorización debiendo respetar las ví-</w:t>
        <w:br/>
        <w:t>as administrativas correspondiente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remítase a la Subse-</w:t>
        <w:br/>
        <w:t>cretaría de Administración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