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.0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a cargo de!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ispuso en la causa N° 1.061 caratulada "División Narcotráfico Norte,</w:t>
        <w:br/>
        <w:t>s/prevención por inf a la Ley 23.737" la entrega del automotor marca Fiat Regatta, dominio</w:t>
        <w:br/>
        <w:t xml:space="preserve">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B-2.057.377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l camión marca Mercedes Benz, dominio colocado C-1830.889,</w:t>
        <w:br/>
        <w:t>a este Tribunal, conforme las resoluciones N° 294/94 y 17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dada 55/92</w:t>
        <w:br/>
        <w:t>estableci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automotore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fectar a la Corte Suprema de Justicia de la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Fiat Regatta, dominio colocado B-2.057.377, y el camión marca</w:t>
        <w:br/>
        <w:t xml:space="preserve">Mercedes Benz, dominio colocado C-l.830.889, secuestrados en      la      causa      N° 1061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a "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arcotráfico Norte, s/prevencíón por inf a la Ley 23,737" radicada en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é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Interna y Habilitación del Tribunal- al Registro Nacional de la Propiedad del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, 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que corresponda,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