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116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repara-</w:t>
        <w:br/>
        <w:t>ción y el servicio de mantenimiento de diversos sistemas</w:t>
        <w:br/>
        <w:t>de calefacción instalados en distintos edificios sede de</w:t>
        <w:br/>
        <w:t>tribunales y organismos del Poder Judicial, durante el</w:t>
        <w:br/>
        <w:t xml:space="preserve">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abril próximo y el 31</w:t>
        <w:br/>
        <w:t>de octubre de 1991; y teniendo en cuenta lo establecido</w:t>
        <w:br/>
        <w:t>en el artículo 55 de la Ley de Contabilidad y sus decre-</w:t>
        <w:br/>
        <w:t>tos reglamentarios y lo dispuesto por este Tribunal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anexo y especificaciones técni-</w:t>
        <w:br/>
        <w:t>cas obrantes a fs. 14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TRESCIENTOS CIN-</w:t>
        <w:br/>
        <w:t>CUENTA MILLONES ($A 350.000.000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26.000.000.- A la Cuenta "Honorarios y retribucio-</w:t>
        <w:br/>
        <w:t>nes a terceros" (1-05-002-1-12-1220-</w:t>
        <w:br/>
        <w:t>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4.000.000.- A la Cuenta "Honorarios y retribucio-</w:t>
        <w:br/>
        <w:t>nes a terceros" (1-05-003-1-12-1220-</w:t>
        <w:br/>
        <w:t>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