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/92</w:t>
        <w:br/>
        <w:t>SUPERINTENDENCIA ADMINISTRATIVA</w:t>
        <w:br/>
        <w:t>b.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ública, a fin de contratar la provisión de</w:t>
        <w:br/>
        <w:t>prendas de trabajo con destino al Cuerpo Médico Forense</w:t>
        <w:br/>
        <w:t>y a la Morgue Judicial; y teniendo en cuenta lo estable-</w:t>
        <w:br/>
        <w:t>cido en el art. 55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3/15 (For-</w:t>
        <w:br/>
        <w:t>ma de Pago: sesenta -60-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PESOS VEINTIOCHO MIL TRES-</w:t>
        <w:br/>
        <w:t>CIENTOS CINCUENTA Y DOS ($ 28.352.-),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28.252.-  A la Cuenta "Textiles y confecc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3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1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ufacturas (1-05-003-1-12-1210-208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