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5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el servicio de man-</w:t>
        <w:br/>
        <w:t>tenimiento -preventivo y efectivo- del sistema de aire</w:t>
        <w:br/>
        <w:t>acondicionado instalado en el edificio sede de los Tribu-</w:t>
        <w:br/>
        <w:t>nales Federales, de Mendoza, por el período comprendido</w:t>
        <w:br/>
        <w:t>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de 1990 y el 31 de diciembre de</w:t>
        <w:br/>
        <w:t>1991, que incluye las reparaciones o cambio de aquellos</w:t>
        <w:br/>
        <w:t>elementos que sufran deterioros, con provisión de repues-</w:t>
        <w:br/>
        <w:t>tos y mano de obra para cumplir tales fines; y teniendo</w:t>
        <w:br/>
        <w:t>en cuenta lo previsto por el art. 55 de la Ley de Conta-</w:t>
        <w:br/>
        <w:t>bi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g. 27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Afectar el presente gasto, qu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NCE MILLONES</w:t>
        <w:br/>
        <w:t>SETECIENTOS TREINTA MIL ($A 11.730.000.-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45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</w:t>
        <w:br/>
        <w:t>(art. 13 de la 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.28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