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381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S-2724/9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de abril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2724/90 caratu-</w:t>
        <w:br/>
        <w:t>lado  "NUÑEZ,  Elba Ruths/aplicación  art.  6  Acordada  4617</w:t>
        <w:br/>
        <w:t>-relatoras no escalafonadas-" 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la doctora Ruth Elba Núñez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(relatora) de la Cámara federal de Apelacio-</w:t>
        <w:br/>
        <w:t>nes de Mendoza, solicita la intervención de la Corte Suprema</w:t>
        <w:br/>
        <w:t>por vía de la avocación, por el puntaje asignado en las últi-</w:t>
        <w:br/>
        <w:t>mas calificaciones por la cámara de la jurisdicción a la</w:t>
        <w:br/>
        <w:t>auxiliar superior Claudia Nofal de Cattaneo, en el rubro</w:t>
        <w:br/>
        <w:t>"antigüedad en el cargo" (fs. 14/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uce que la nombrada -ex relato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 beneficiada con un puntaje por el rubro citado que a su</w:t>
        <w:br/>
        <w:t>juicio no corresponde , pues al ingresar al escalafón en 1989</w:t>
        <w:br/>
        <w:t>-por aplicación del 16 de la acordada 4617/87- "conservó" su</w:t>
        <w:br/>
        <w:t>antiguedad en el cargo en demérito de los agentes</w:t>
        <w:br/>
        <w:t>escalafonados (fs. 14 vta. y 11/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e que el art.  6o de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cionada -que confiere a los agentes un puntaje por dicho</w:t>
        <w:br/>
        <w:t>rubro- es aplicable únicamente a quienes están escalafonados</w:t>
        <w:br/>
        <w:t>(fs. 11 vta. y 15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iende que la cámara "no aplicó</w:t>
        <w:br/>
        <w:t>correctamente11 los arts. 6 y 16 de su reglamento inter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la determinación de los requi-</w:t>
        <w:br/>
        <w:t>sitos de idoneidad que deben reunir los aspirantes de cada</w:t>
        <w:br/>
        <w:t>fuero o jurisdicción a los efectos de su nombramiento o promo-</w:t>
        <w:br/>
        <w:t>ción es materia de superintendencia directa de las cámaras de</w:t>
        <w:br/>
        <w:t>apelaciones y no puede, en principio, reverse por la Corte</w:t>
        <w:br/>
        <w:t>Suprema, salvo que medie manifiesta extralimitación o arbitra-</w:t>
        <w:br/>
        <w:t>riedad (Fallos 303:166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n el caso examinado no concu-</w:t>
        <w:br/>
        <w:t>rren los requisitos enunciados, pues a pesar de los dichos de</w:t>
        <w:br/>
        <w:t>la interesada: a) la cámara se ciñó al texto de sus dispo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reglamentarias: el art. 6 asigna puntaje a los agentes</w:t>
        <w:br/>
        <w:t>por su antigüedad en el cargo y el art. 16, a su vez, permite</w:t>
        <w:br/>
        <w:t>incorporar al escalafón a los relatores cuando reúnen "ocho</w:t>
        <w:br/>
        <w:t>años en la Justicia o en el cargo" (fs. 11 vta. y 12 vta.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b) el puntaje que cuestiona implicó en definitiva un recono-</w:t>
        <w:br/>
        <w:t>cimiento de los años aportados por la relatora al servicio de</w:t>
        <w:br/>
        <w:t>justicia, que no puede ser desconocido con el pretexto de que</w:t>
        <w:br/>
        <w:t>"recién 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incorporó al escalafón"; y</w:t>
      </w:r>
      <w:r>
        <w:rPr>
          <w:rFonts w:ascii="Arial" w:hAnsi="Arial"/>
          <w:sz w:val="20"/>
        </w:rPr>
        <w:t xml:space="preserve"> c</w:t>
      </w:r>
      <w:r>
        <w:rPr>
          <w:rFonts w:ascii="Arial" w:hAnsi="Arial"/>
          <w:sz w:val="20"/>
          <w:lang w:val="es-ES_tradnl"/>
        </w:rPr>
        <w:t>) el escalafonamiento</w:t>
        <w:br/>
        <w:t>de la Dra. Nofal de Cattaneo no implicó un "ascenso" y por lo</w:t>
        <w:br/>
        <w:t>tanto, los 8 puntos asignados por "antigüedad" la colocan en</w:t>
        <w:br/>
        <w:t>una posición equivalente a la de los demás, para futuras</w:t>
        <w:br/>
        <w:t>promo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 xml:space="preserve">SE RESUELVE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avocacion solicita-</w:t>
        <w:br/>
        <w:t xml:space="preserve">da por la Dra. RUTH ELBA NUÑEZ.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663</Characters>
  <CharactersWithSpaces>22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2:00Z</dcterms:created>
  <dc:creator>Proyectos Especiales</dc:creator>
  <dc:description/>
  <dc:language>en-US</dc:language>
  <cp:lastModifiedBy/>
  <dcterms:modified xsi:type="dcterms:W3CDTF">2007-03-22T13:42:00Z</dcterms:modified>
  <cp:revision>3</cp:revision>
  <dc:subject/>
  <dc:title>RESOLUCION N° 381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