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1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9 y por al término de 6</w:t>
        <w:br/>
        <w:t>(seis) meses, al escribiente -oficial notificador-, señor</w:t>
        <w:br/>
        <w:t>Gabriel Mariano Acosta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8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