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7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Buenos Aires, a los 17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cien-</w:t>
        <w:br/>
        <w:t>tos      noventa    y      seis,      reunidos    en      la      Sala      de    Acuerdos      del      Tribunal,      los</w:t>
        <w:br/>
        <w:t>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23.350 cre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decretos    Nros.      351/95,      352/95    y    3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ron designados los juece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ecesario recibir oportunamente</w:t>
        <w:br/>
        <w:t>juramento de ley a los integrantes del órgano jurisdi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oner      que      la      habilitación      de      la     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rrientes quede supeditada a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o los ministerios públicos que habrán de actuar ante esa Cámara, fecha</w:t>
        <w:br/>
        <w:t>en la que se recibirá el juramento de ley a los señores magistrados docto-</w:t>
        <w:br/>
        <w:t>res Rita Aurora Mill de Pereyra,    Jorge Oscar Morales y Flavio 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oner en conocimient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</w:t>
        <w:br/>
        <w:t>General de la Nación la presente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   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   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