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306</w:t>
      </w:r>
      <w:r>
        <w:rPr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92/91</w:t>
        <w:br/>
        <w:t>SUPERINTENDENCIA ADMINISTRATIVA</w:t>
        <w:br/>
        <w:t>R.140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obra pública de adecuación y refacción</w:t>
        <w:br/>
        <w:t>del edificio sede de la Subsecretaría de Administración,</w:t>
        <w:br/>
        <w:t>sito en la calle Sarmiento 875/77 de esta ciudad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va para su aprobación el presupuesto referido a ta-</w:t>
        <w:br/>
        <w:t>reas realizadas por la firma "Calcaterra S.A.", ex con-</w:t>
        <w:br/>
        <w:t>tratista de la obra indicada, respecto a cuya ejecución</w:t>
        <w:br/>
        <w:t>-informa a fs. 3- no fueron orden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trabajos realizados fuer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, están relacionados con rubros del mismo, sien-</w:t>
        <w:br/>
        <w:t>do sus precios equitativos, según informe de fs. 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a circunstancia señal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declarar de "legítimo abono" el pago del im-</w:t>
        <w:br/>
        <w:t>porte del presupuesto citad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 del importe del presupuesto obrante a fs. 1 y auto-</w:t>
        <w:br/>
        <w:t>rizar a la Subsecretaría de Administración a liquidar y</w:t>
        <w:br/>
        <w:t>abonar a la firma "Calcaterra S.A." la suma total de AUS-</w:t>
        <w:br/>
        <w:t>TRALES CINCUENTA Y CINCO MILLONES CIENTO NOVENTA Y CUA-</w:t>
        <w:br/>
        <w:t>TRO MIL DOSCIENTOS NOVENTA Y SEIS (A 55.194.296.-) por</w:t>
        <w:br/>
        <w:t>los motivos expres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Ampliaciones y/o remodelaciones" (1-05-004-4-42-</w:t>
        <w:br/>
        <w:t>4210-01-93) del Presupuesto General de Gastos para el</w:t>
        <w:br/>
        <w:t>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6</Characters>
  <CharactersWithSpaces>14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