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4/83.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8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cita autorización para efectuar una licitación con el ob-</w:t>
        <w:br/>
        <w:t>jeto de adquirir materiales para máquinas teleimpresoras,</w:t>
        <w:br/>
        <w:t>con destino a la Central de Comunicaciones, de confomi-</w:t>
        <w:br/>
        <w:t>dad con lo establecido en el Artí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Ley de Contabilidad y teniendo en cuenta lo dispuesto por</w:t>
        <w:br/>
        <w:t>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  <w:br/>
        <w:t>a convocar la licitaci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</w:t>
        <w:br/>
        <w:t>a la suma de PESOS: DOSCIENTOS OCHENTA Y SEIS MILLONES</w:t>
        <w:br/>
        <w:t>QUINIENTOS SETENTA MIL SETECIENTOS CINCUENTA ///////////</w:t>
        <w:br/>
        <w:t>($ 286.570.75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 atender el gasto emergen</w:t>
        <w:br/>
        <w:t>te de la licitación que se autoriza, deberá imputarse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  4.043.5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Otros Bienes de Consumo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282.527.25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Papel, Cartón e Impr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O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