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4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or la Sub-</w:t>
        <w:br/>
        <w:t>secretaría de Administración en el "memorando n° 5" de</w:t>
        <w:br/>
        <w:t>fecha 3 del corriente (confr. fs. 19) y teniendo en</w:t>
        <w:br/>
        <w:t>cuenta la medida que propicia a los efectos de poder</w:t>
        <w:br/>
        <w:t>atender la cancelación de comisiones bancarias {meses de</w:t>
        <w:br/>
        <w:t>marzo, abril y mayo), alquileres (abril y mayo) y gastos</w:t>
        <w:br/>
        <w:t>de funcionamiento (abril y mayo), en razón de carecer de</w:t>
        <w:br/>
        <w:t>saldos las partidas presupuestarias co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der con cargo a la Cuenta "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rantes de Ejercicios Anteriores" la cancelaci</w:t>
      </w:r>
      <w:r>
        <w:rPr>
          <w:rFonts w:eastAsia="Arial" w:ascii="Arial" w:hAnsi="Arial"/>
          <w:color w:val="auto"/>
          <w:sz w:val="20"/>
          <w:lang w:val="es-ES_tradnl"/>
        </w:rPr>
        <w:t>ón de los</w:t>
        <w:br/>
        <w:t>gastos consignados precedentemente, sin perjuicio de que</w:t>
        <w:br/>
        <w:t>-en oportunidad de existir fondos en las partidas especí-</w:t>
        <w:br/>
        <w:t>ficas- se realicen los trámites pertinentes a fin de re-</w:t>
        <w:br/>
        <w:t>integrar a la mencionada Cuenta los montos que por los</w:t>
        <w:br/>
        <w:t>conceptos señalados le fueron afecta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