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9/95   EXP.S-141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FEBRERO de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S-1414/94 caratulado "ODASSO, GUILLERMO NICOL</w:t>
      </w:r>
      <w:r>
        <w:rPr>
          <w:rFonts w:eastAsia="Courier New" w:ascii="Courier New" w:hAnsi="Courier New"/>
          <w:color w:val="auto"/>
          <w:sz w:val="20"/>
          <w:lang w:val="es-ES_tradnl"/>
        </w:rPr>
        <w:t>ÁS S/ABANDO-</w:t>
        <w:br/>
        <w:t>NO DE SERVICIO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l agente Guillermo Nicol</w:t>
      </w:r>
      <w:r>
        <w:rPr>
          <w:rFonts w:eastAsia="Courier New" w:ascii="Courier New" w:hAnsi="Courier New"/>
          <w:color w:val="auto"/>
          <w:sz w:val="20"/>
          <w:lang w:val="es-ES_tradnl"/>
        </w:rPr>
        <w:t>ás 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so dej</w:t>
      </w:r>
      <w:r>
        <w:rPr>
          <w:rFonts w:eastAsia="Courier New" w:ascii="Courier New" w:hAnsi="Courier New"/>
          <w:color w:val="auto"/>
          <w:sz w:val="20"/>
          <w:lang w:val="es-ES_tradnl"/>
        </w:rPr>
        <w:t>ó de concurrir a su lugar de trabajo -la Subsecreta-</w:t>
        <w:br/>
        <w:t>ría de Administración- sin causa justificada a partir del</w:t>
        <w:br/>
        <w:t>25/7/94 (ver informe de fs. 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10 de agosto se le curs</w:t>
      </w:r>
      <w:r>
        <w:rPr>
          <w:rFonts w:eastAsia="Courier New" w:ascii="Courier New" w:hAnsi="Courier New"/>
          <w:color w:val="auto"/>
          <w:sz w:val="20"/>
          <w:lang w:val="es-ES_tradnl"/>
        </w:rPr>
        <w:t>ó intima-</w:t>
        <w:br/>
        <w:t>ción a fin de que justificara sus inasistencias, que no fue</w:t>
        <w:br/>
        <w:t>recibida por el destinatario, ya que se lee "no alcanza nume-</w:t>
        <w:br/>
        <w:t>ro" en el domicilio oportunamente denunciado por el agente</w:t>
        <w:br/>
        <w:t>(ver telegrama de 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de los informes recabad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Judicial surge que el señor</w:t>
        <w:br/>
        <w:t>Odasso se domicilia en la calle Buenos Aires 760, Alejo Ledes-</w:t>
        <w:br/>
        <w:t>ma, Marcos Juárez, provincia de Córdoba desde el 28/8/94</w:t>
        <w:br/>
        <w:t>(ver informe de la Dirección Nacional de las Personas de fs</w:t>
        <w:br/>
        <w:t>3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l tiempo transcurrido des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empleado debi</w:t>
      </w:r>
      <w:r>
        <w:rPr>
          <w:rFonts w:eastAsia="Courier New" w:ascii="Courier New" w:hAnsi="Courier New"/>
          <w:color w:val="auto"/>
          <w:sz w:val="20"/>
          <w:lang w:val="es-ES_tradnl"/>
        </w:rPr>
        <w:t>ó reintegrarse a sus tareas -25/7/94-, su</w:t>
        <w:br/>
        <w:t>falta de comparecencia y el cambio de domicilio expuesto con-</w:t>
        <w:br/>
        <w:t>figuran un un abandono de 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de conformidad con el tempe-</w:t>
        <w:br/>
        <w:t>ramento propici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</w:t>
        <w:br/>
        <w:t>fs. 15/16, y con arreglo a lo dispuesto por los artículos 19</w:t>
        <w:br/>
        <w:t>y 21 del Reglamento para la Justicia Nacional y 16 del decre-</w:t>
        <w:br/>
        <w:t>to-ley 1285/5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la cesant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señor GUI-</w:t>
        <w:br/>
        <w:t>LLERMO NICOLAS ODASSO a partir del día 25 de julio de 1994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