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67/94</w:t>
        <w:br/>
        <w:t>SUPERINTENDENCIA ADMINISTRATIVA</w:t>
        <w:br/>
        <w:t>b.5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contratación directa, a los efectos de contratar la ins-</w:t>
        <w:br/>
        <w:t>talación, puesta en marcha, y servicio de mantenimiento</w:t>
        <w:br/>
        <w:t>técnico integral -para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de 1994 y el 31 de diciembre de 1995- del</w:t>
        <w:br/>
        <w:t>sistema de iluminación de emergencia del edificio sito</w:t>
        <w:br/>
        <w:t>en la calle Lavalle 1554 de esta Capital; y teniendo en</w:t>
        <w:br/>
        <w:t>cuenta lo establecido en el Articulo 56, Inciso 3°, Apar-</w:t>
        <w:br/>
        <w:t>tado a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s obrantes a fs. 6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PESOS CINCO MIL TRESCIEN-</w:t>
        <w:br/>
        <w:t>TOS {$ 5.3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2.600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difi-</w:t>
        <w:br/>
        <w:t>cios y locales" (05-17-00-00-01-0097-3-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00000-1-1.l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900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a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nas y equipos" (05-17-00-00-01-0097-3-3-</w:t>
        <w:br/>
        <w:t>3-00000-1-1.1}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1.800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s y equipos" (05-17-00-00-01-0097-</w:t>
        <w:br/>
        <w:t>3-3-3-000.00-1-1.1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é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