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1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0=0993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</w:t>
      </w:r>
      <w:r>
        <w:rPr>
          <w:rFonts w:ascii="Arial" w:hAnsi="Arial"/>
          <w:sz w:val="20"/>
        </w:rPr>
        <w:t xml:space="preserve"> GENERAL</w:t>
        <w:br/>
      </w:r>
      <w:r>
        <w:rPr>
          <w:rFonts w:ascii="Arial" w:hAnsi="Arial"/>
          <w:sz w:val="20"/>
          <w:lang w:val="es-ES_tradnl"/>
        </w:rPr>
        <w:t>PA 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Dirección de Informática solicita autoriza-</w:t>
        <w:br/>
        <w:t>ción para realizar una contratación a los efectos de</w:t>
        <w:br/>
        <w:t>lograr la reparación de quince (15) teclados marca IDEA</w:t>
        <w:br/>
        <w:t>que utilizan distintos usuarios; y teniendo en cuenta lo</w:t>
        <w:br/>
        <w:t>establecido por el articulo 58, inciso 3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apartado a)</w:t>
        <w:br/>
        <w:t>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Admi-</w:t>
        <w:br/>
        <w:t>nistración Financiera/Departamento de Compras</w:t>
      </w:r>
      <w:r>
        <w:rPr>
          <w:rFonts w:ascii="Arial" w:hAnsi="Arial"/>
          <w:sz w:val="20"/>
        </w:rPr>
        <w:t xml:space="preserve"> a realizar</w:t>
        <w:br/>
      </w:r>
      <w:r>
        <w:rPr>
          <w:rFonts w:ascii="Arial" w:hAnsi="Arial"/>
          <w:sz w:val="20"/>
          <w:lang w:val="es-ES_tradnl"/>
        </w:rPr>
        <w:t>la contratación pertinente, a los fines señalados pre-</w:t>
        <w:br/>
        <w:t>cedentemente y conforme al presupuesto y anexos obrantes</w:t>
        <w:br/>
        <w:t>a fs.7/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que as-</w:t>
        <w:br/>
        <w:t>ciende a la suma de PESOS UN MIL CINCUENTA ($ 1.050.-),</w:t>
        <w:br/>
        <w:t>a la Cuenta: "Mantenimiento y reparación máquinas y equi-</w:t>
        <w:br/>
        <w:t>po" (05-01-00-00-01-0002-3-3-3-00000-1-1.3) del Presu-</w:t>
        <w:br/>
        <w:t>puesto General de Gastos para el Ejercicio</w:t>
      </w:r>
      <w:r>
        <w:rPr>
          <w:rFonts w:ascii="Arial" w:hAnsi="Arial"/>
          <w:sz w:val="20"/>
        </w:rPr>
        <w:t xml:space="preserve"> Financiero</w:t>
        <w:br/>
      </w:r>
      <w:r>
        <w:rPr>
          <w:rFonts w:ascii="Arial" w:hAnsi="Arial"/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la Dirección de Administración Financiera, para</w:t>
        <w:br/>
        <w:t>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1</Characters>
  <CharactersWithSpaces>9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14:00Z</dcterms:created>
  <dc:creator>Victor Pagnone</dc:creator>
  <dc:description/>
  <dc:language>en-US</dc:language>
  <cp:lastModifiedBy/>
  <dcterms:modified xsi:type="dcterms:W3CDTF">2006-08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