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midades prestadas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42/01 hasta el 21 de mayo de 2003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uxiliar del Juzgado Federal de Primera Instancia de la Seguridad Social N° 9, señora Eliana Balladini, al Tribunal Oral en lo Criminal Federal de General 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