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710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6      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rogaciones realizadas por la Direcci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8 obran los comprobantes que acreditan los gastos efectuados -debidamente conformados y las planillas descrip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s referidos desembolsos se han realizado en virtud de lo dispuesto por las Resoluciones Nros. 35/93, 255/94 y 2.228/98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0 el Departamento de Contabilidad y 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tomó intervención que le compete manifestando que no existen objeciones a la rendición efectuada, como así también realiza a fs, 42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 de pesos doce mil novecientos sesenta y cuatro con quince centavos ($ 12.964,15) en concepto de reintegro de los mencionados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") Imputar el presente gasto a la reserva de fondos obrante a fs. 42 con cargo al ejercicio financiero vigente.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