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0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6 de febrero de 1993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 facultades  es-</w:t>
        <w:br/>
        <w:t>tablecidas  en el art.  13 del decreto-ley 1285/58 (ley</w:t>
        <w:br/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</w:t>
        <w:br/>
        <w:t>Obra Soci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los</w:t>
        <w:br/>
        <w:t>Bellucci que renunció, al señor GASTON FELIPE MACHE</w:t>
        <w:br/>
        <w:t>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.788.637 -clase 1970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