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, 13 del decreto-ley 1285/58 (Ley 14.467) y</w:t>
        <w:br/>
        <w:t>Reglamento para la Justicia Nacional (Acordada del 3 de mar</w:t>
        <w:br/>
        <w:t>zo de 1958) efectuase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signación</w:t>
        <w:br/>
        <w:t>en la dotación de personal administrativo y técníco de la /</w:t>
        <w:br/>
        <w:t>Corte 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r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lici</w:t>
        <w:br/>
        <w:t>Rosa Corradini que renunció, a la actual Auxiliar Principal</w:t>
        <w:br/>
        <w:t>señor ALBERTO RAMON RIV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en reemplazo del anterior a la actual /</w:t>
        <w:br/>
        <w:t>Auxiliar Principal de 6t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GABRIELA ELISA GORRINI,</w:t>
        <w:br/>
        <w:t>AUXILIAR PRINCIPAL DE 6ta., en reemplazo del anterior a la</w:t>
        <w:br/>
        <w:t>señorita CLAUDIA ROMANO DUFFAU {D.N.I.N°16.287.783 -clase /</w:t>
        <w:br/>
        <w:t>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