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7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/>
        </w:rPr>
        <w:t>9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a partir del día de la fe-</w:t>
        <w:br/>
        <w:t>cha, la renuncia presentada por el Prosecretario Letrado de</w:t>
        <w:br/>
        <w:t>la Corte Suprema de Justicia de la Nación,  doctor Gabri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hura Estrada. (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