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AR"/>
        </w:rPr>
        <w:t>Ó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>º 221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.565/96</w:t>
        <w:br/>
        <w:t>ADMINISTRACIÓN GENERAL</w:t>
        <w:br/>
        <w:t>MFG. 201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que tram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uma de $ 15.562</w:t>
        <w:br/>
        <w:t>para la adecuación del edificio sede del Tribunal Oral</w:t>
        <w:br/>
        <w:t>en lo Criminal Federal de Bahía Blanca y teniendo en</w:t>
        <w:br/>
        <w:t>cuenta que en virtud de los antecedentes obrantes en</w:t>
        <w:br/>
        <w:t>autos la Dirección de Administración Financiera -median-</w:t>
        <w:br/>
        <w:t>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12/96 (fs. 14)- autorizó la liquida-</w:t>
        <w:br/>
        <w:t>ción del mencionado impor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-</w:t>
        <w:br/>
        <w:t>dien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</w:t>
        <w:br/>
        <w:t>dependencia para la continuación de su trámit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