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  de   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6/82</w:t>
        <w:br/>
        <w:t>(corresponde nº 1) del registro del Departamento de Com-</w:t>
        <w:br/>
        <w:t>pras,    por el que solicita autorización para convoc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 el objeto de adquirir diversos materiales        </w:t>
        <w:br/>
        <w:t>contra incendio,    destinados al Archivo General del Poder</w:t>
        <w:br/>
        <w:t>Judicial (Sector Fuero Especial Civil y Comercial),    de</w:t>
        <w:br/>
        <w:t>conformidad    con lo establecido en el Artículo    56,      Incis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la Ley de Contabilidad y teniendo en cuenta lo dis-</w:t>
        <w:br/>
        <w:t>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ARGENTINOS TREINTA MIL CUATROCIENTOS SE-</w:t>
        <w:br/>
        <w:t>TENTA Y OCHO ($a 30.478), destinado a atender el gasto //</w:t>
        <w:br/>
        <w:t>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-</w:t>
        <w:br/>
        <w:t>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      1.372.-- a la Cuenta "Metales Comunes y sus Manuf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as" (1-05-002-1-12-1210-2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      2.156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Maquinarias y Herramientas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U-4110-27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    26.950.-- a la Cuenta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