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5.9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1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0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42 de la Ley 24.44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2/95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ministración para que</w:t>
        <w:br/>
        <w:t>procediera a liquidar y abonar -con efecto a partir del</w:t>
        <w:br/>
        <w:t>1 de enero de 1996- el adicional mensual a que se refie-</w:t>
        <w:br/>
        <w:t>re la norma citada en el 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liquidaciones se practica-</w:t>
        <w:br/>
        <w:t>ron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con relación a los magistrados en actividad.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doptar similar medi-</w:t>
        <w:br/>
        <w:t>da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jueces en situación de jubilación</w:t>
        <w:br/>
        <w:t>o ret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o que hace a los beneficia-</w:t>
        <w:br/>
        <w:t>rios de la Ley 22.940, se han efectuado las correspon-</w:t>
        <w:br/>
        <w:t>dientes reservas presupuestarias (confr. fs. 1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comprendidos en ios alcan-</w:t>
        <w:br/>
        <w:t>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2/95 a los magistrados en si-</w:t>
        <w:br/>
        <w:t>tuación de pasividad que perciben actualmente el adicio-</w:t>
        <w:br/>
        <w:t>nal 'Compensación Elect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