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EDIENTE N° 10 = 271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Rio Cuarto doctor Luis Rodolfo</w:t>
        <w:br/>
        <w:t>Martínez a favor de la Señora Escribiente doña Mónica Clara</w:t>
        <w:br/>
        <w:t>Sanchez, en razón de haberse trasladado a la localidad de Monte</w:t>
        <w:br/>
        <w:t>Maiz, a presenciar diversas subastas en representación de</w:t>
        <w:br/>
        <w:t>Tribunal, contando con la opinión favorable de la Cámara de la</w:t>
        <w:br/>
        <w:t>jurisdicción y de conformidad a las atribuciones conferidas en</w:t>
        <w:br/>
        <w:t>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curso favorable a lo solicitado, según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