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 EXPEDIENTE N°179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44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1</w:t>
      </w:r>
      <w:r>
        <w:rPr>
          <w:rFonts w:ascii="Arial" w:hAnsi="Arial"/>
          <w:sz w:val="20"/>
          <w:lang w:val="es-ES_tradnl"/>
        </w:rPr>
        <w:t xml:space="preserve"> 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Decreto n° 1253/90 por el cual se refuerz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créditos vigentes del Presupuesto General de la Administración Nacio-</w:t>
        <w:br/>
        <w:t>nal para el corriente ejercicio (prorroga del correspondiente al del año</w:t>
        <w:br/>
        <w:t>1989, en virtud de lo dispuesto por el artículo 13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Ley de Contabili-</w:t>
        <w:br/>
        <w:t>dad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o manifestado por la Subsecretaría de Adminis-</w:t>
        <w:br/>
        <w:t>tración a fs. 1 del presente expediente, se hace necesario ampliar la con-</w:t>
        <w:br/>
        <w:t>tribucion asignada por Resolución n° 27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 3 de mayo de 1990 al Patrona-</w:t>
        <w:br/>
        <w:t xml:space="preserve">to de </w:t>
      </w:r>
      <w:r>
        <w:rPr>
          <w:rFonts w:ascii="Arial" w:hAnsi="Arial"/>
          <w:sz w:val="20"/>
          <w:lang w:val="en-US"/>
        </w:rPr>
        <w:t>Liberad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 xml:space="preserve">de </w:t>
      </w:r>
      <w:r>
        <w:rPr>
          <w:rFonts w:ascii="Arial" w:hAnsi="Arial"/>
          <w:sz w:val="20"/>
          <w:lang w:val="es-ES_tradnl"/>
        </w:rPr>
        <w:t>la Capital Federal, para su sostenimiento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mplíase a AUSTRALES UN MIL VEINTIUN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 1.021.000.000.-) la contribución asignada por Resolución n° 277 del 3</w:t>
        <w:br/>
        <w:t>de mayo de 1990 al "Patronato de Liberados de la Capital Federal" con a-</w:t>
        <w:br/>
        <w:t>fectación al Programa 002, Partida Principal 3150, Partida Parcial 604</w:t>
        <w:br/>
        <w:t>del Presupuesto del Ejercicio 1990 (prórroga del correspondiente 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89, en virtud de lo dispuesto por el artículo 13 de la Ley de Conta-</w:t>
        <w:br/>
        <w:t>bilidad) y con cargo de rendir cuenta de su inversión conforme a las nor-</w:t>
        <w:br/>
        <w:t>mas que establece el artículo 24 del Reglamento General de Cuentas y Pro-</w:t>
        <w:br/>
        <w:t>cedimientos de Control Legal y Contable aprobado por Resolución n° 1658/</w:t>
        <w:br/>
        <w:t>77 del Tribunal de Cuentas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comuníquese y remítase a la</w:t>
        <w:br/>
        <w:t>Subsecretaría de Administración a los efecto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1</Characters>
  <CharactersWithSpaces>13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2:00Z</dcterms:created>
  <dc:creator>Proyectos Especiales</dc:creator>
  <dc:description/>
  <dc:language>en-US</dc:language>
  <cp:lastModifiedBy/>
  <dcterms:modified xsi:type="dcterms:W3CDTF">2007-03-22T13:02:00Z</dcterms:modified>
  <cp:revision>3</cp:revision>
  <dc:subject/>
  <dc:title>RESOLUCIÓN                                           EXPEDIENTE N°1792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