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74</w:t>
      </w:r>
      <w:r>
        <w:rPr>
          <w:rFonts w:ascii="Arial" w:hAnsi="Arial"/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494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3</w:t>
      </w:r>
      <w:r>
        <w:rPr>
          <w:rFonts w:ascii="Arial" w:hAnsi="Arial"/>
          <w:sz w:val="20"/>
        </w:rPr>
        <w:t xml:space="preserve"> de febrero</w:t>
      </w:r>
      <w:r>
        <w:rPr>
          <w:rFonts w:ascii="Arial" w:hAnsi="Arial"/>
          <w:sz w:val="20"/>
          <w:lang w:val="es-ES_tradnl"/>
        </w:rPr>
        <w:t xml:space="preserve">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te.s. 494/88,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"AUBONE, Ricardo </w:t>
      </w:r>
      <w:r>
        <w:rPr>
          <w:rFonts w:ascii="Arial" w:hAnsi="Arial"/>
          <w:sz w:val="20"/>
          <w:lang w:val="en-US"/>
        </w:rPr>
        <w:t xml:space="preserve">(of.de </w:t>
      </w:r>
      <w:r>
        <w:rPr>
          <w:rFonts w:ascii="Arial" w:hAnsi="Arial"/>
          <w:sz w:val="20"/>
          <w:lang w:val="es-ES_tradnl"/>
        </w:rPr>
        <w:t>justicia) &amp;/ oficina de mandamientos</w:t>
        <w:br/>
        <w:t>eleva actu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1°) Que el señor jefe de la of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 de mandamientos eleva para conocimiento y decisión de este</w:t>
        <w:br/>
        <w:t>Tribunal el pedido de reconsideración interpuesto por el</w:t>
        <w:br/>
        <w:t>prosecretario administrativo (oficial de justicia) Ricardo</w:t>
        <w:br/>
        <w:t>Aubone, con motivo del apercibimiento que le fue impuesto por</w:t>
        <w:br/>
        <w:t>su comportamiento en una diligencia de embargo (ver fs. 12,</w:t>
        <w:br/>
        <w:t>13/14 y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la medida disciplin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stionada tuvo lugar a raíz de la denuncia formulada por el</w:t>
        <w:br/>
        <w:t>abogado Carlos Augusto González, letrado que se agravió de la</w:t>
        <w:br/>
        <w:t>actitud observada por el funcionario durante la diligencia</w:t>
        <w:br/>
        <w:t>ordenada en la causa "Consorcio de la calle Nazca 439 c/</w:t>
        <w:br/>
        <w:t>Formigo, Elva E. y otros s/ ejecutivo", de trámite por ante el</w:t>
        <w:br/>
        <w:t>entonces Juzgado Nacional de Primera Especial en lo Civil y</w:t>
        <w:br/>
        <w:t>Comerci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(ver fs.1 y 5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sus virtud, el jef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na recibió el escrito de descargo del  señor Aubone (fs.</w:t>
        <w:br/>
        <w:t>3/4), citó a prestar declaración a quienes presenciaron el</w:t>
        <w:br/>
        <w:t>embargo (fs. 7/9, 10, 11 y 12), y con fundamento en lo actuado</w:t>
        <w:br/>
        <w:t>y en los antecedentes del oficial público, decidió la sanción</w:t>
        <w:br/>
        <w:t>(fs.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xaminadas las actuacio-</w:t>
        <w:br/>
        <w:t>nes, este Tribunal considera que la medida impugnada tiene</w:t>
        <w:br/>
        <w:t>suficiente fund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curso de reconsideración dedu-</w:t>
        <w:br/>
        <w:t>cido por el señor prosecretario administrativo (oficial de</w:t>
        <w:br/>
        <w:t>justicia) RICARDO AUBONE a fs. 13/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49</Characters>
  <CharactersWithSpaces>13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ON Nº 7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