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1</w:t>
        <w:br/>
        <w:t>SUPERINTENDENCIA ADMINISTRATIVA</w:t>
        <w:br/>
        <w:t>pd.00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 1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(P.O.M.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Morales, solicita prórro-</w:t>
        <w:br/>
        <w:t>ga de su licencia con goce de haberes por el lapso de</w:t>
        <w:br/>
        <w:t>trei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9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, las particulares circunstancias del caso y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xpuesta a fs.6 por el señor Director</w:t>
        <w:br/>
        <w:t>General de Arquitectura y Servicios, corresponde -con ca-</w:t>
        <w:br/>
        <w:t>rácter de excepción y por única vez- acceder a la peti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. (P.O.M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Morales, licencia con goce</w:t>
        <w:br/>
        <w:t>de haberes por el término de treinta £30) días, a partir</w:t>
        <w:br/>
        <w:t>del 15 de agosto y hasta el 13 de setiembre de 1991 in-</w:t>
        <w:br/>
        <w:t>clusive (artículo 11°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Arquitectura y 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