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7 de marz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340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do por las resoluciones Nros. 478/93, 480/93,</w:t>
        <w:br/>
        <w:t>521/93, 585/93 y 679/93 para el Juzgado Nacional de Pri-</w:t>
        <w:br/>
        <w:t>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 de la Capital Federal,</w:t>
        <w:br/>
        <w:t>habilitándolo a partir del día 21 de marzo de 1994 en el</w:t>
        <w:br/>
        <w:t>inmueble de Maipú 92, 7º piso, de est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