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EXPEDIENTE N° 902/89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94/89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lograr la provi-</w:t>
        <w:br/>
        <w:t>sifin de un armario metálico destinado a la Fiscalía N° 3</w:t>
        <w:br/>
        <w:t>ante la Cámara Federal de Apelaciones de Córdoba; y te-</w:t>
        <w:br/>
        <w:t>niendo en cuenta lo previsto por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la Ley de Contabilidad y sus decretos reglamentarios y</w:t>
        <w:br/>
        <w:t>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, 14/15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E MIL ($A</w:t>
        <w:br/>
        <w:t>20.000.-), a la Cuenta "Moblaje" (1-05-002-4-41-</w:t>
        <w:br/>
        <w:t>4120-301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ículo 13 de la Ley de</w:t>
        <w:br/>
        <w:t>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