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422/85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5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17 de la ley 16.432, 23 de la ley 17.928 ,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transferencia del carg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xiliar Principal de 6ta. (Personal Administrativo y /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-vacante- de la Corte Suprema de Justicia de la //</w:t>
        <w:br/>
        <w:t>Nación, al Departamento de Compras dependiente de la Sub-</w:t>
        <w:br/>
        <w:t>secretaría de Administración, (programa 00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fi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