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6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3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  23          de      julio de   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por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     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      la    Acordada Nº      28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-mientras dure la licencia acor</w:t>
        <w:br/>
        <w:t>dad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fe de Departamento del Tribunal señor Bo-</w:t>
        <w:br/>
        <w:t>gelio Losa Petray- miembros suplentes de la Comisión de /</w:t>
        <w:br/>
        <w:t>Preadjudicaciones del Poder Judicial de la Nación, al se-</w:t>
        <w:br/>
        <w:t>ñor Prosecretario del Tribunal Dr. Adolfo J. Paz y al se-</w:t>
        <w:br/>
        <w:t>ñor Subdirector General de Bibliotecas Don Miguel Danie-</w:t>
        <w:br/>
        <w:t>lian,      sin perjuicio de    las    funciones específicas que    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za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