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1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=228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un (1) día de viatic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via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Mar del Plata - Buenos Aires - Mar del Plata -, formulado en estos</w:t>
        <w:br/>
        <w:t>actuados por el Señor. Presidente de la Cámara Federal de Mar del Plata Doctor Alejandro</w:t>
        <w:br/>
        <w:t>Osvaldo Tazza, con motivo de tener que trasladarse a esta ciudad por motivos inherentes a su</w:t>
        <w:br/>
        <w:t>función, y las atribuciones conferidas a esta Administración General, autorízase a la Dirección</w:t>
        <w:br/>
        <w:t>de Administración Financiera a dar tramite favorable a la presente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 a</w:t>
        <w:br/>
        <w:t>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