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81/83                  REF.N°1 DEL EXPTE.N°9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l registro del Departamento de Compras, por el</w:t>
        <w:br/>
        <w:t>cual solicita autorización para efectuar una licitación</w:t>
        <w:br/>
        <w:t>"In Situ" con el objeto de contratar el servicio de man-</w:t>
        <w:br/>
        <w:t>tenimiento, limpieza y pequeñas reparaciones en treinta</w:t>
        <w:br/>
        <w:t>y seis máquinas de escribir manuales y dos eléctricas /</w:t>
        <w:br/>
        <w:t xml:space="preserve">durante 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  <w:br/>
        <w:t>31 de diciembre de 1984, pertenecientes al Juzgado Fede-</w:t>
        <w:br/>
        <w:t>ral de Primera Instancia de Córdoba N°2, de conformidad</w:t>
        <w:br/>
        <w:t>con lo establecido en el artículo 56, Inc.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</w:t>
        <w:br/>
        <w:t>de Contabilidad y teniendo en cuenta lo dispuesto en la</w:t>
        <w:br/>
        <w:t>Acordada Nº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Autorizar al Departamento de Compras a con-</w:t>
        <w:br/>
        <w:t>vocar la licitación pertinente conforme al pliego y cláu-</w:t>
        <w:br/>
        <w:t>sulas particulares obrantes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TREINTA Y CINCO MIL ($a35.0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