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º 89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19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g*12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 de marzo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tramita la contratación de la instalación</w:t>
        <w:br/>
        <w:t>eléctrica, de lógica y lineas de transmisión de datos</w:t>
        <w:br/>
        <w:t>para el edificio sito en la calle Lavalle 1171 de esta</w:t>
        <w:br/>
        <w:t>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04/106 la Secretaría Le-</w:t>
        <w:br/>
        <w:t>trada de Informática expone la necesidad de dotar a los</w:t>
        <w:br/>
        <w:t>tribunales allí instalados de un equipamiento informáti-</w:t>
        <w:br/>
        <w:t>co que les permita desarrollar sus tareas e integrarse a</w:t>
        <w:br/>
        <w:t>los sistemas comu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expediente Nº 1325/93 trami-</w:t>
        <w:br/>
        <w:t>ta la adquisición de controladores remotos para la vincu-</w:t>
        <w:br/>
        <w:t>lación del Centro de Cómputos de la Corte Suprema con el</w:t>
        <w:br/>
        <w:t>edificio en cuestión que permitirán soportar la cantidad</w:t>
        <w:br/>
        <w:t>de terminales e impresoras a insta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16/117 se exponen los fun-</w:t>
        <w:br/>
        <w:t>damentos que posibilitan encuadrar este contratación den-</w:t>
        <w:br/>
        <w:t>tro de los alcances del Decreto 5720/7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otra parte,  la imperi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cesidad de contar con el equipamiento aludido obliga a</w:t>
        <w:br/>
        <w:t>realizar este trabajo de instalación y cableado con la</w:t>
        <w:br/>
        <w:t>premura del caso, en atención a que los controladores</w:t>
        <w:br/>
        <w:t>comenzarán a ser entregados en el término de sesenta dí-</w:t>
        <w:br/>
        <w:t>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de conformidad con lo esta-</w:t>
        <w:br/>
        <w:t>blecido por la Acordada Nº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</w:rPr>
        <w:t xml:space="preserve">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convocar una licitación privada, de</w:t>
        <w:br/>
        <w:t>acuerdo al pliego obrante a fs. 125/143 -con la acl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formulada a fs. 151- a los fines señalados encua-</w:t>
        <w:br/>
        <w:t>drando el procedimiento en lo establecido por el Artículo</w:t>
        <w:br/>
        <w:t>56, Inciso 1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 la Ley de 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fectar el gasto que demand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mplimiento de la presente, que ascendería a la suma</w:t>
        <w:br/>
        <w:t>aproximada de PESOS CIENTO SETENTA MIL {$ 170.000.-), a</w:t>
        <w:br/>
        <w:t>la Cuenta "N.E.P." (05-20-3-3-9-1-1.1) del Presupuesto</w:t>
        <w:br/>
        <w:t>General de Gastos para el Ejercicio Financiero del año</w:t>
        <w:br/>
        <w:t>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remítase a la Subse-</w:t>
        <w:br/>
        <w:t>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1</Characters>
  <CharactersWithSpaces>169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7:00Z</dcterms:created>
  <dc:creator>Victor Pagnone</dc:creator>
  <dc:description/>
  <dc:language>en-US</dc:language>
  <cp:lastModifiedBy/>
  <dcterms:modified xsi:type="dcterms:W3CDTF">2007-03-22T12:17:00Z</dcterms:modified>
  <cp:revision>3</cp:revision>
  <dc:subject/>
  <dc:title>RESOLUCION                                    EXPEDIENTE Nº 896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