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52/90                                                                                EXP.N°93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bri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0.</w:t>
        <w:br/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 licencia sin goce de haberes, al auxi-</w:t>
        <w:br/>
        <w:t>liar principal    -P.A.T.- del Archivo General del Poder Judi-</w:t>
        <w:br/>
        <w:t>cial, señor Juan Antonio López , por el término que dure su</w:t>
        <w:br/>
        <w:t>contratación como oficial notificador 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