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57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-1587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13/02 hasta el 14 de marzo de 2003,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uxiliar de la Secretaría de Auditores Judiciales, señor Daniel Horacio Cassani, a la Subdirección de Notificaciones para la Justicia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