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56/</w:t>
      </w:r>
      <w:r>
        <w:rPr>
          <w:sz w:val="20"/>
          <w:lang w:val="es-ES_tradnl"/>
        </w:rPr>
        <w:t>83                      EXPTE.N°1250/83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</w:t>
      </w:r>
      <w:r>
        <w:rPr>
          <w:sz w:val="20"/>
          <w:lang w:val="es-ES_tradnl"/>
        </w:rPr>
        <w:t>de septiembre de 1983.-</w:t>
        <w:br/>
        <w:t>Vistas estas actuacione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Federal de Santa Fé, Dr. Nés-</w:t>
        <w:br/>
        <w:t xml:space="preserve">tor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Roibón solicita a fs. 1 la asignación de una parti-</w:t>
        <w:br/>
        <w:t>da destinada exclusivamente a solventar los gastos que de -</w:t>
        <w:br/>
        <w:t>mande la adquisición de útiles de limpieza y reposición y</w:t>
        <w:br/>
        <w:t>mantenimiento de aparatos eléctricos y de iluminación de</w:t>
        <w:br/>
        <w:t>dependencias de esa jurisdicción, a los que agrega los co-</w:t>
        <w:br/>
        <w:t>rrespondientes a la conservación en perfectas condiciones,</w:t>
        <w:br/>
        <w:t>de los cuatro equipos motobombeadores exist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destacar el carácter excepcio-</w:t>
        <w:br/>
        <w:t>nal que deben revestir las disposiciones de fondos en for-</w:t>
        <w:br/>
        <w:t>ma directa por los organismos interesados cuando, como en</w:t>
        <w:br/>
        <w:t>el caso planteado, las erogaciones que pretenden sufragar-</w:t>
        <w:br/>
        <w:t>se con ellos corresponden a adquisiciones de elementos cu-</w:t>
        <w:br/>
        <w:t>ya necesidad es previsible o a servicios usu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las consideraciones expuestas en</w:t>
        <w:br/>
        <w:t>la solicitud del Sr. magistrado y a los fines de no afec-</w:t>
        <w:br/>
        <w:t>tar el normal desenvolvimiento de las tareas, puede acce-</w:t>
        <w:br/>
        <w:t>derse a lo pedido, limitando el monto de la asignación y /</w:t>
        <w:br/>
        <w:t>encomendándole la evaluación de las necesidades que queda-</w:t>
        <w:br/>
        <w:t>ren pendientes de cumplimiento para encarar las contratacio-</w:t>
        <w:br/>
        <w:t>nes "in situ" de los diferentes rubros, previendo las can-</w:t>
        <w:br/>
        <w:t>tidades necesarias y los servicios de mantenimiento que re-</w:t>
        <w:br/>
        <w:t>quiera la respectiva infraestructura edil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º)</w:t>
      </w:r>
      <w:r>
        <w:rPr>
          <w:sz w:val="20"/>
          <w:lang w:val="es-ES_tradnl"/>
        </w:rPr>
        <w:t>Asignar -con cargo de rendir cuenta documen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a - al Juzgado Federal N°2 de Santa Fé una partida especial</w:t>
        <w:br/>
        <w:t>de PESOS ARGENTINOS: CUATRO MIL ($a 4.000.-), destinada exclu-</w:t>
        <w:br/>
        <w:t>sivamente a atender las erogaciones a que se refiere la nota</w:t>
        <w:br/>
        <w:t>de fs. 1, y en los términos de la Acordada de esta Corte Su-</w:t>
        <w:br/>
        <w:t>prem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Hágase saber al Sr. Juez Federal Dr. Néstor</w:t>
        <w:br/>
      </w:r>
      <w:r>
        <w:rPr>
          <w:rFonts w:ascii="Courier New" w:hAnsi="Courier New"/>
          <w:sz w:val="20"/>
          <w:lang w:val="en-US"/>
        </w:rPr>
        <w:t xml:space="preserve">V, </w:t>
      </w:r>
      <w:r>
        <w:rPr>
          <w:rFonts w:ascii="Courier New" w:hAnsi="Courier New"/>
          <w:sz w:val="20"/>
          <w:lang w:val="es-ES_tradnl"/>
        </w:rPr>
        <w:t>Roibón que deberá tener presentes las consideraciones ex-</w:t>
        <w:br/>
        <w:t>puestas para que se cumplan acabadamente las reglamentaciones</w:t>
        <w:br/>
        <w:t>vi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Imputar el presente gasto a la cuenta "Otros</w:t>
        <w:br/>
        <w:t>Servicios no Personales" (1-05-002-1-12-1220-250) del Presu-</w:t>
        <w:br/>
        <w:t>puesto General de Gastos para el Ejercicio Financiero del año</w:t>
        <w:br/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4o)Regístrese y remítase a la Subsecretaría de /</w:t>
        <w:br/>
        <w:t>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0</Characters>
  <CharactersWithSpaces>19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º 1456/83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