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5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nov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44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6 de abril de 1983 el Tribunal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  la licita-</w:t>
        <w:br/>
        <w:t>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/83 por medio de la cual se      adjudicó a</w:t>
        <w:br/>
        <w:t>la firma GAP S.A.C.I.F e I. la primera etapa          de la obra</w:t>
        <w:br/>
        <w:t>de reparación del edificio sede del Juzgado      Federal de</w:t>
        <w:br/>
        <w:t>Bahía Blanc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s trabajos fueron satisfac-</w:t>
        <w:br/>
        <w:t>toriamente concluidos por la citada empresa, y que el</w:t>
        <w:br/>
        <w:t>Departamento de Arquitectura informa a fs. 13 la necesi-</w:t>
        <w:br/>
        <w:t>dad de cerrar definitivamente las cuentas de la obra,</w:t>
        <w:br/>
        <w:t>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do a tales efectos los certificados pertinen-</w:t>
        <w:br/>
        <w:t>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quidación fi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rabajos de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dificio sede del Juzgado</w:t>
        <w:br/>
        <w:t>Federal de Bahía Blanca - Primera etap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dirección General de Servicios y Producción, a sus efec-</w:t>
        <w:br/>
        <w:t>tos, previa intervención al Registro de Inmuebles Judi-</w:t>
        <w:br/>
        <w:t>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