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966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19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5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lacionadas con ejecuci</w:t>
      </w:r>
      <w:r>
        <w:rPr>
          <w:rFonts w:eastAsia="Arial" w:ascii="Arial" w:hAnsi="Arial"/>
          <w:color w:val="auto"/>
          <w:sz w:val="20"/>
          <w:lang w:val="es-ES_tradnl"/>
        </w:rPr>
        <w:t>ón de los trabajos de restaura-</w:t>
        <w:br/>
        <w:t>ción de fachadas y patios interiores del edificio sito</w:t>
        <w:br/>
        <w:t>en la calle Talcahuano 624 de esta ciudad, adjudicados a</w:t>
        <w:br/>
        <w:t>la firma "Ing. Arístides Raúl Bonaldi"; y teniendo en</w:t>
        <w:br/>
        <w:t>cuenta lo informado a fs. 22 y 31 por la Prosecretaría</w:t>
        <w:br/>
        <w:t>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    Aprobar la designaci</w:t>
      </w:r>
      <w:r>
        <w:rPr>
          <w:rFonts w:eastAsia="Arial" w:ascii="Arial" w:hAnsi="Arial"/>
          <w:color w:val="auto"/>
          <w:sz w:val="20"/>
          <w:lang w:val="es-ES_tradnl"/>
        </w:rPr>
        <w:t>ón del Inge-</w:t>
        <w:br/>
        <w:t>niero Raúl Facundo Bonaldi (D.N.I. n° 92.108.836), como</w:t>
        <w:br/>
        <w:t>representante técnico permanente de la firma contratis-</w:t>
        <w:br/>
        <w:t>ta, con las facultades conferidas mediante la presenta-</w:t>
        <w:br/>
        <w:t>ción agregada a fs. 21 de estos actuados, suscripta por</w:t>
        <w:br/>
        <w:t>el titular de la empresa de que se trata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)    Reg</w:t>
      </w:r>
      <w:r>
        <w:rPr>
          <w:rFonts w:eastAsia="Arial" w:ascii="Arial" w:hAnsi="Arial"/>
          <w:color w:val="auto"/>
          <w:sz w:val="20"/>
          <w:lang w:val="es-ES_tradnl"/>
        </w:rPr>
        <w:t>ístrese. Hágase saber a la Di-</w:t>
        <w:br/>
        <w:t>rección General de Arquitectura y Servicios y remítanse</w:t>
        <w:br/>
        <w:t>las actuaciones a la Prosecretaría de Arquitectura a</w:t>
        <w:br/>
        <w:t>efectos de que, por su intermedio, notifique a la firma</w:t>
        <w:br/>
        <w:t>"Ing. Arístides Raúl Ronaldi". Asimismo, póngase en cono-</w:t>
        <w:br/>
        <w:t>cimiento de la Subsecretaría de Administración, con co-</w:t>
        <w:br/>
        <w:t>pia de la constancia indicada en el articulo precedente.</w:t>
        <w:br/>
        <w:t>Tome previa intervención el Registro de Inmuebles Judi-</w:t>
        <w:br/>
        <w:t>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