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</w:t>
      </w:r>
      <w:r>
        <w:rPr>
          <w:rFonts w:eastAsia="Courier New" w:ascii="Courier New" w:hAnsi="Courier New"/>
          <w:color w:val="auto"/>
          <w:sz w:val="20"/>
          <w:lang w:val="es-ES_tradnl"/>
        </w:rPr>
        <w:t>úenos Aires, 3 de diciembre de 1985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transferenci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Adolfo Perez y</w:t>
        <w:br/>
        <w:t>en ejercicio de las facultades establecidas en los arts. 17</w:t>
        <w:br/>
        <w:t>de la ley 16.432, 23 de la ley 17.928 y 3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transferencia del cargo de Au-</w:t>
        <w:br/>
        <w:t>xiliar Principal de 6ta. (Personal Administrativo y Técnico)</w:t>
        <w:br/>
        <w:t>con su actual titular, señor Marcelo Adolfo Perez de la Ofi-</w:t>
        <w:br/>
        <w:t>cina de Notificaciones para la Justicia Nacional a la Subse-</w:t>
        <w:br/>
        <w:t>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 efectuar las modificaciones pertinentes en las respec-</w:t>
        <w:br/>
        <w:t>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