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3/82                        EXPTE.N° 87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</w:t>
        <w:br/>
        <w:t>el objeto de lograr la provisión de máquinas numerado-</w:t>
        <w:br/>
        <w:t>ras con destino a la Oficina de Notificaciones para la</w:t>
        <w:br/>
        <w:t>Justicia Nacional y Federal y la Cámara Nacional de //</w:t>
        <w:br/>
        <w:t>Apelaciones del Trabajo (Secretaría General), de con-</w:t>
        <w:br/>
        <w:t>formidad con lo establecido en el Artículo 56, Incis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</w:t>
        <w:br/>
        <w:t>dispuest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l Departamento de Compras </w:t>
        <w:br/>
        <w:t>a convocar la licitación pertinente, conforme al pliego</w:t>
        <w:br/>
        <w:t>y cláusulas particulares obrantes a fs.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SIETE MILLONES DOSCIENTOS MIL ///////</w:t>
        <w:br/>
        <w:t>($ 7.200.000.-), destinado a atender el gasto emergen-</w:t>
        <w:br/>
        <w:t>te de la licitación que se autoriza, deberá imputarse a</w:t>
        <w:br/>
        <w:t>la Cuenta "Máquinas y Equipos de Oficina" (1-05-002-4-</w:t>
        <w:br/>
        <w:t>41-4120-302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