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2/82                  EXPTE. Nº1118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er res n </w:t>
      </w:r>
      <w:r>
        <w:rPr>
          <w:rFonts w:eastAsia="Arial" w:ascii="Arial" w:hAnsi="Arial"/>
          <w:color w:val="auto"/>
          <w:sz w:val="20"/>
          <w:lang w:val="es-ES_tradnl"/>
        </w:rPr>
        <w:t>º 16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octubre de 1982.-</w:t>
        <w:br/>
        <w:t>Resultando necesario por raz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ej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 la contrataci</w:t>
      </w:r>
      <w:r>
        <w:rPr>
          <w:rFonts w:eastAsia="Arial" w:ascii="Arial" w:hAnsi="Arial"/>
          <w:color w:val="auto"/>
          <w:sz w:val="20"/>
          <w:lang w:val="es-ES_tradnl"/>
        </w:rPr>
        <w:t>ón de personal para integrar la Comisión /</w:t>
        <w:br/>
        <w:t>destinada a centralizar, analizar y dar curso en forma inmediata</w:t>
        <w:br/>
        <w:t>a los requerimientos de la Justicia Elect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)</w:t>
      </w:r>
      <w:r>
        <w:rPr>
          <w:rFonts w:eastAsia="Arial" w:ascii="Arial" w:hAnsi="Arial"/>
          <w:color w:val="auto"/>
          <w:sz w:val="20"/>
          <w:lang w:val="es-ES_tradnl"/>
        </w:rPr>
        <w:t xml:space="preserve"> Autorizar a la Subsecretaría de Administración /</w:t>
        <w:br/>
        <w:t xml:space="preserve">a contratar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octubre y hasta el 31 de diciem-</w:t>
        <w:br/>
        <w:t>bre próximo- a los Sres/as.Piro, Orlando Silvio y Ricciardi, Jo-</w:t>
        <w:br/>
        <w:t>sé Rosario con una remuneración equivalente a la del cargo de /</w:t>
        <w:br/>
        <w:t>Auxiliar Superior de 6ta. (Personal Administrativo y Técnico),/</w:t>
        <w:br/>
        <w:t>a Trillo, Norberto R. y Krojzl, Elba Bibiana con una remuneración</w:t>
      </w:r>
      <w:r>
        <w:rPr>
          <w:rFonts w:eastAsia="Arial" w:ascii="Arial" w:hAnsi="Arial"/>
          <w:color w:val="auto"/>
          <w:sz w:val="20"/>
          <w:lang w:val="es-ES"/>
        </w:rPr>
        <w:t xml:space="preserve"> e-</w:t>
        <w:br/>
      </w:r>
      <w:r>
        <w:rPr>
          <w:rFonts w:eastAsia="Arial" w:ascii="Arial" w:hAnsi="Arial"/>
          <w:color w:val="auto"/>
          <w:sz w:val="20"/>
          <w:lang w:val="es-ES_tradnl"/>
        </w:rPr>
        <w:t>quivalente al de Auxiliar Ppal. de 3ra. (Personal Administrativo y/</w:t>
        <w:br/>
        <w:t>Técnico), Payero, María Teresa, Díaz, Marta Irene B., Gigena Lo_</w:t>
        <w:br/>
        <w:t>pez, María del C. y Tula, Roberto Edgardo, con un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muneración/</w:t>
        <w:br/>
        <w:t>equivalente a la del cargo Auxiliar Ppal. de 7ma. (Personal Ad_</w:t>
        <w:br/>
        <w:t>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a suma de PESOS: CIENTO TREINTA MILLO_</w:t>
        <w:br/>
        <w:t>NES SETECIENTOS SESENTA Y CINCO MIL SEISCIENTOS DOCE      ///////</w:t>
      </w:r>
      <w:r>
        <w:rPr>
          <w:rFonts w:eastAsia="Arial" w:ascii="Arial" w:hAnsi="Arial"/>
          <w:color w:val="auto"/>
          <w:sz w:val="20"/>
          <w:lang w:val="es-ES_tradnl"/>
        </w:rPr>
        <w:t>¿J</w:t>
        <w:br/>
        <w:t>- ($ 130.765.612.-) a la Cuenta Sobrantes de Ejercicios Anterio_</w:t>
        <w:br/>
        <w:t>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