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v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signar    el vehículo marca Ford</w:t>
        <w:br/>
        <w:t>Falcon, dominio C- 1.337.960, al Juzgado Federal de Vied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